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Данная программа и тематическое планирование по предмету «Музыка» для 5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основного общего образования МОУ «Романовская основная общеобразовательная школа р.п. Романовка Романовского района Саратовской области» на 2012-2017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материала по учебному предмету “Музыка” на ступени основного общего образования учебным планом для образовательных учреждений, реализующих программы общего образования, в 5-м классе выделено 35часов.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емственность содержания программы 5 класса с программой «Музыка» для четырехлетней начальной школы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ыражается в таких аспектах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учащимися основных закономерностей музы</w:t>
        <w:softHyphen/>
        <w:t>кального  искусства  —   интонационной  природы  музыки, жанров, стилей, языка в произведениях народного творче</w:t>
        <w:softHyphen/>
        <w:t>ства, музыки религиозной традиции, классики и современ</w:t>
        <w:softHyphen/>
        <w:t>ной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ение в контекст урока музыки широкого культу</w:t>
        <w:softHyphen/>
        <w:t>рологического пространства, подразумевающего выходы за рамки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ассоциативно-образного мышления школьни</w:t>
        <w:softHyphen/>
        <w:t>ков на основе совершенствования «внутреннего слуха» и «внутреннего зрения» путем привлечения образов литерату</w:t>
        <w:softHyphen/>
        <w:t>ры, изобразительного искусства для расширения их музы</w:t>
        <w:softHyphen/>
        <w:t>кально-слуховых предст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способов, умений и навыков творческой деятельности учащихся на основе усвоения особенностей художественных   образов   различных   видов   искусства   на уроках музы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сновные методические принципы </w:t>
      </w:r>
      <w:r>
        <w:rPr>
          <w:color w:val="000000"/>
        </w:rPr>
        <w:t>построения программы 5 класс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увлеченности, </w:t>
      </w:r>
      <w:r>
        <w:rPr>
          <w:color w:val="000000"/>
        </w:rPr>
        <w:t>согласно которому в основе музы</w:t>
        <w:softHyphen/>
        <w:t>кальных занятий лежит эмоциональное восприятие музыки, предполагает развитие личностного отношения ребенка к яв</w:t>
        <w:softHyphen/>
        <w:t>лениям музыкального искусства, его творческое самовыраже</w:t>
        <w:softHyphen/>
        <w:t>ние, активное включение в процесс художественно-образного музициро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нцип триединства деятельности композитора—исполни</w:t>
        <w:softHyphen/>
        <w:t xml:space="preserve">теля—слушателя </w:t>
      </w:r>
      <w:r>
        <w:rPr>
          <w:color w:val="000000"/>
        </w:rPr>
        <w:t>ориентирует учителя на развитие музыкаль</w:t>
        <w:softHyphen/>
        <w:t>ного мышления школьников во вс</w:t>
      </w:r>
      <w:r>
        <w:rPr>
          <w:color w:val="000000"/>
          <w:lang w:val="en-US"/>
        </w:rPr>
        <w:t>e</w:t>
      </w:r>
      <w:r>
        <w:rPr>
          <w:color w:val="000000"/>
        </w:rPr>
        <w:t>х формах общения с музы</w:t>
        <w:softHyphen/>
        <w:t xml:space="preserve">кой. Важно, чтобы в сознании учащихся восприятие музыки всегда было связано с представлением о том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 xml:space="preserve">ее сочинил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>ее исполнил. В равной мере исполнение музыки всегда должно быть связано с ее осознанным воспри</w:t>
        <w:softHyphen/>
        <w:t>ятием и пониманием учащимися того, как они ее исполнили с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тождества и контраста, сходства и различия </w:t>
      </w:r>
      <w:r>
        <w:rPr>
          <w:color w:val="000000"/>
        </w:rPr>
        <w:t>реа</w:t>
        <w:softHyphen/>
        <w:t>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для развития не только музыкальной культуры учащихся, но и культуры восприятия жизни и осознания своих жизнен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интонационности </w:t>
      </w:r>
      <w:r>
        <w:rPr>
          <w:color w:val="000000"/>
        </w:rPr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те</w:t>
        <w:softHyphen/>
        <w:t>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диалога культур </w:t>
      </w:r>
      <w:r>
        <w:rPr>
          <w:color w:val="000000"/>
        </w:rPr>
        <w:t>предполагает знакомство учащих</w:t>
        <w:softHyphen/>
        <w:t>ся с народной и профессиональной музыкой других нацио</w:t>
        <w:softHyphen/>
        <w:t>нальностей на основе ее сопоставления и выявления общности жизненного содержания, нравственно-эстетической проблема</w:t>
        <w:softHyphen/>
        <w:t>тики, различия стилей, музыкального языка, творческого по</w:t>
        <w:softHyphen/>
        <w:t>черка представителей разных эпох и культур. Диалог учащихся с композиторами (известными и безымянными), исполните</w:t>
        <w:softHyphen/>
        <w:t>лями, слушателями прошлого и настоящего заключается в поиске ответов на вечные вопросы: что есть Истина, Добро, Красота? Какова значимость музыкального классического на</w:t>
        <w:softHyphen/>
        <w:t xml:space="preserve">следия для современного подростка? Каковы его духовно-нравственные приоритеты как челове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ом все принципы ориентированы на социализацию учащихся и формирование их личностно-ценностного отноше</w:t>
        <w:softHyphen/>
        <w:t>ния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Виды музыкальной деятельности </w:t>
      </w:r>
      <w:r>
        <w:rPr>
          <w:color w:val="000000"/>
        </w:rPr>
        <w:t>на уроках разнообразны и направлены на полноценное общение школьников с высоко</w:t>
        <w:softHyphen/>
        <w:t>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феру исполнительской деятельности учащихся входят: хоровое, ансамблевое и сольное пение; пластическое интониро</w:t>
        <w:softHyphen/>
        <w:t>вание и музыкально-ритмические движения; различного рода импровизации (вокальные, ритмические, инструментальные, пластические и др.), инсценирование (разыгрывание) песен, сюжетов музыкальных пьес программного характера, фольклор</w:t>
        <w:softHyphen/>
        <w:t>ных образцов музыкального искусства; осво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имо исполнительской деятельности, творческое начало учащихся находит отражение в размышлениях о музыке (ори</w:t>
        <w:softHyphen/>
        <w:t>гинальность и нетрадиционность высказываний, личностная оценка музыкальных произведений), в художественных импро</w:t>
        <w:softHyphen/>
        <w:t>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ализация данной программы предполагает использование тех </w:t>
      </w:r>
      <w:r>
        <w:rPr>
          <w:b/>
          <w:bCs/>
          <w:i/>
          <w:iCs/>
          <w:color w:val="000000"/>
        </w:rPr>
        <w:t xml:space="preserve">методов художественной педагогики, </w:t>
      </w:r>
      <w:r>
        <w:rPr>
          <w:color w:val="000000"/>
        </w:rPr>
        <w:t>которые нашли от</w:t>
        <w:softHyphen/>
        <w:t>ражение в научно-методических исследованиях в области му</w:t>
        <w:softHyphen/>
        <w:t>зыкальной педагогики (Д. Б. Кабалевского, Э. Б. Абдуллина, Л. В. Горюновой, А. А. Пиличяускаса, Л. М. Предтеченской, Л. В. Школяр и др.) и получили свое реальное воплощение в практике работы учител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художественного, нравственно-эстетического позна</w:t>
        <w:softHyphen/>
        <w:t xml:space="preserve">ния музыки </w:t>
      </w:r>
      <w:r>
        <w:rPr>
          <w:color w:val="000000"/>
        </w:rPr>
        <w:t>предполагает организацию такой совместной дея</w:t>
        <w:softHyphen/>
        <w:t>тельности учителя и учащихся, при которой содержание про</w:t>
        <w:softHyphen/>
        <w:t>изведения осваивается на разных уровнях: а) понимание ху</w:t>
        <w:softHyphen/>
        <w:t>дожественной значимости данного сочинения в контексте куль</w:t>
        <w:softHyphen/>
        <w:t>турных ценностей эпохи, творчества конкретного композито</w:t>
        <w:softHyphen/>
        <w:t>ра, особенностей восприятия современного слушателя; б) осо</w:t>
        <w:softHyphen/>
        <w:t>знание нравственной проблематики данного сочинения, ее направленности на формирование личностных установок уча</w:t>
        <w:softHyphen/>
        <w:t>щихся; в) усвоение общих (художественно-эстетических) и частных (языковых) свойств музыкального образа, отражаю</w:t>
        <w:softHyphen/>
        <w:t>щих степень развития позитивного отношения учащихся к эстетически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ействие этого метода предполагает активное использова</w:t>
        <w:softHyphen/>
        <w:t xml:space="preserve">ние в учебно-воспитательном процессе таких форм общения, как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ллективное обсуждение, дискуссия </w:t>
      </w:r>
      <w:r>
        <w:rPr>
          <w:color w:val="000000"/>
        </w:rPr>
        <w:t>и др. Учитель при этом выступает как мудрый посредник между музыкой и деть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интонационно-стилевого постижения музыки </w:t>
      </w:r>
      <w:r>
        <w:rPr>
          <w:color w:val="000000"/>
        </w:rPr>
        <w:t>пред</w:t>
        <w:softHyphen/>
        <w:t>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</w:t>
        <w:softHyphen/>
        <w:t xml:space="preserve">ных стилей, опирается на </w:t>
      </w:r>
      <w:r>
        <w:rPr>
          <w:i/>
          <w:iCs/>
          <w:color w:val="000000"/>
        </w:rPr>
        <w:t xml:space="preserve">проблемность </w:t>
      </w:r>
      <w:r>
        <w:rPr>
          <w:color w:val="000000"/>
        </w:rPr>
        <w:t>вопросов и организа</w:t>
        <w:softHyphen/>
        <w:t>цию творческих заданий, направленных на развитие способно</w:t>
        <w:softHyphen/>
        <w:t>сти учащихся «схватывать» своеобразие индивидуального воп</w:t>
        <w:softHyphen/>
        <w:t>лощения композиторами и исполнителями вечных тем искус</w:t>
        <w:softHyphen/>
        <w:t>ства и связи, отношения между отдельными художественными явл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тому могут способствовать приемы интонационно-образ</w:t>
        <w:softHyphen/>
        <w:t>ного анализа музыки, которая слушается и исполняется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эмоциональной драматургии урока </w:t>
      </w:r>
      <w:r>
        <w:rPr>
          <w:color w:val="000000"/>
        </w:rPr>
        <w:t>используется при разработке учителем музыки сценария урока. Драматургия уро</w:t>
        <w:softHyphen/>
        <w:t>ка (последовательность учебных задач, содержание и объем звучащей музыки, кульминация урока, «последействие», эмо</w:t>
        <w:softHyphen/>
        <w:t>циональный тонус) определяется в зависимости от смысловых акцентов на том или ином музыкальном сочинении, от кон</w:t>
        <w:softHyphen/>
        <w:t>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</w:t>
        <w:softHyphen/>
        <w:t xml:space="preserve">ников класса. Возможны разработки сценарных планов уроков, построенных по законам музыкальной формы (например, трех-частной, рондо, вариаций). В любой из выбранных учителем композиций урока важно не утратить его сугубо </w:t>
      </w:r>
      <w:r>
        <w:rPr>
          <w:i/>
          <w:iCs/>
          <w:color w:val="000000"/>
        </w:rPr>
        <w:t xml:space="preserve">музыкальную </w:t>
      </w:r>
      <w:r>
        <w:rPr>
          <w:color w:val="000000"/>
        </w:rPr>
        <w:t>направлен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концентричности организации музыкального матери</w:t>
        <w:softHyphen/>
        <w:t xml:space="preserve">ала </w:t>
      </w:r>
      <w:r>
        <w:rPr>
          <w:color w:val="000000"/>
        </w:rPr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</w:t>
        <w:softHyphen/>
        <w:t>ном уроке, когда изучение нового произведения опирается на уже известные детям интонации, темы, образы. Образно гово</w:t>
        <w:softHyphen/>
        <w:t>ря, это повторение можно сравнить с движением по восходя</w:t>
        <w:softHyphen/>
        <w:t>щей концентрической спирали, каждый виток которой выяв</w:t>
        <w:softHyphen/>
        <w:t>ляет новые свойства уже знакомого детям сочин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забеганий вперед и возвращения к пройденному (пер</w:t>
        <w:softHyphen/>
        <w:t xml:space="preserve">спективы и ретроспективы в обучении) </w:t>
      </w:r>
      <w:r>
        <w:rPr>
          <w:color w:val="000000"/>
        </w:rPr>
        <w:t>тесным образом связан с предыдущим методом музыкального обучения. «Разведывая» возможности усвоения детьми новых закономерностей музы</w:t>
        <w:softHyphen/>
        <w:t>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Воз</w:t>
        <w:softHyphen/>
        <w:t>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жизненно-музыкаль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создания «композиций» </w:t>
      </w:r>
      <w:r>
        <w:rPr>
          <w:color w:val="000000"/>
        </w:rPr>
        <w:t>(в форме диалога, музыкаль</w:t>
        <w:softHyphen/>
        <w:t>ных ансамблей и др.) направлен на варьирование в процессе музыкального обучения различных видов музыкальной дея</w:t>
        <w:softHyphen/>
        <w:t>тельности. Их сочетание дает возможность не только усилить эмоциональное воздействие музыки на слушателей-школьни</w:t>
        <w:softHyphen/>
        <w:t>ков, по и совершенствовать навыки коллективного, ансамбле</w:t>
        <w:softHyphen/>
        <w:t>вого, сольного исполнения музыки, что способствует более глубокому и эмоционально окрашенному освоению содержа</w:t>
        <w:softHyphen/>
        <w:t>ния музыкального искусст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художественного контекста (выхода за пределы музыки) </w:t>
      </w:r>
      <w:r>
        <w:rPr>
          <w:color w:val="000000"/>
        </w:rPr>
        <w:t>обеспечивает целенаправленную совместную деятель</w:t>
        <w:softHyphen/>
        <w:t xml:space="preserve">ность учителя и учащихся по освоению содержания учебно-методического комплекта «Музыка» дл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Изуче</w:t>
        <w:softHyphen/>
        <w:t>ние конкретных музыкальных произведений в связи с художе</w:t>
        <w:softHyphen/>
        <w:t>ственными творениями других видов искусства (литературы, изобразительного искусства, кино, театра) позволяет учащим</w:t>
        <w:softHyphen/>
        <w:t>ся более глубоко постигать содержание музыки, особенности ее язы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пецифика урока музыки </w:t>
      </w:r>
      <w:r>
        <w:rPr>
          <w:color w:val="000000"/>
        </w:rPr>
        <w:t>заключается в том, что при доминировании музыки «как искусства интонируемого смыс</w:t>
        <w:softHyphen/>
        <w:t>ла» (Б. В. Асафьев) ее сюжетно-образные, жанровые, стилисти</w:t>
        <w:softHyphen/>
        <w:t>ческие, языковые особенности определяют подходы к разра</w:t>
        <w:softHyphen/>
        <w:t>ботке содержания урока, в котором другие виды искусства дополняют и расширяют представления школьников о духов</w:t>
        <w:softHyphen/>
        <w:t>ном опыте человечества, помогают осознавать вечные темы искусства и жизни. Нравственно-эстетическая, этическая про</w:t>
        <w:softHyphen/>
        <w:t xml:space="preserve">блематика концентрируется вокруг </w:t>
      </w:r>
      <w:r>
        <w:rPr>
          <w:i/>
          <w:iCs/>
          <w:color w:val="000000"/>
        </w:rPr>
        <w:t>художественно-педагогичес</w:t>
        <w:softHyphen/>
        <w:t xml:space="preserve">кой идеи — </w:t>
      </w:r>
      <w:r>
        <w:rPr>
          <w:color w:val="000000"/>
        </w:rPr>
        <w:t>содержательного стержня урока музы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ограмме 5 класса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i/>
          <w:iCs/>
          <w:color w:val="000000"/>
        </w:rPr>
        <w:t xml:space="preserve">литературы </w:t>
      </w:r>
      <w:r>
        <w:rPr>
          <w:color w:val="000000"/>
        </w:rPr>
        <w:t xml:space="preserve">(прозы и поэзии), </w:t>
      </w:r>
      <w:r>
        <w:rPr>
          <w:i/>
          <w:iCs/>
          <w:color w:val="000000"/>
        </w:rPr>
        <w:t xml:space="preserve">изобразительного искусства </w:t>
      </w:r>
      <w:r>
        <w:rPr>
          <w:color w:val="000000"/>
        </w:rPr>
        <w:t>(живописи, скульптуры, архитек</w:t>
        <w:softHyphen/>
        <w:t xml:space="preserve">туры, графики, книжных иллюстраций и др.), </w:t>
      </w:r>
      <w:r>
        <w:rPr>
          <w:i/>
          <w:iCs/>
          <w:color w:val="000000"/>
        </w:rPr>
        <w:t xml:space="preserve">театра </w:t>
      </w:r>
      <w:r>
        <w:rPr>
          <w:color w:val="000000"/>
        </w:rPr>
        <w:t>(опе</w:t>
        <w:softHyphen/>
        <w:t xml:space="preserve">ры,  балета,  оперетты,  мюзикла,  рок-оперы),  </w:t>
      </w:r>
      <w:r>
        <w:rPr>
          <w:i/>
          <w:iCs/>
          <w:color w:val="000000"/>
        </w:rPr>
        <w:t>ки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, что особен</w:t>
        <w:softHyphen/>
        <w:t>но ярко проявляется на страницах учебника и творческой тетради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– 35 ча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1 четверть «Что стало с музыкой, если бы не было литературы»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 четверть «Что стало бы с литературой, если бы не было музыки»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3 четверть «Можем ли мы увидеть музыку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4 четверть «Можем ли мы услышать живопись»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57"/>
        <w:gridCol w:w="880"/>
        <w:gridCol w:w="1292"/>
        <w:gridCol w:w="1303"/>
        <w:gridCol w:w="14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звание 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Кол-во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Что стало с музыкой, если бы не было литературы. 1 четверть (9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роднит музыку с литератур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ня- синтез двух видов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ры инструментальной и вокальной музы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5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альная му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Что стало бы с музыкой, если бы не было литера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Что стало бы с литературой, если бы не было музыки. 2 четверть (7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- главный герой сказ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в повестях К.Пауст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- главный герой бас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монии задумчивый поэ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ю жизнь мою несу Родину в душе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в кинофильм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</w:t>
            </w:r>
            <w:r>
              <w:rPr>
                <w:rStyle w:val="StrongEmphasis"/>
                <w:b w:val="false"/>
                <w:sz w:val="26"/>
                <w:szCs w:val="26"/>
              </w:rPr>
              <w:t>Что стало бы с литературой, если бы не было музы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Можем ли мы увидеть музыку. 3 четверть (11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сное и земное в звуках и краск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ская тема в русском искусств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ез двух видов искусств- музыки и живопис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игах, о доблести, о славе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мимолетности вижу я миры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прир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бразы в русском искусст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 в му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живопись и живописная музы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</w:t>
            </w:r>
            <w:r>
              <w:rPr>
                <w:rStyle w:val="StrongEmphasis"/>
                <w:b w:val="false"/>
                <w:sz w:val="26"/>
                <w:szCs w:val="26"/>
              </w:rPr>
              <w:t>Можем ли мы увидеть музыку</w:t>
            </w:r>
            <w:r>
              <w:rPr>
                <w:rStyle w:val="StrongEmphasis"/>
                <w:sz w:val="26"/>
                <w:szCs w:val="26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Можем ли мы услышать живопись. 4 четверть (8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вучащие» карти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в искусст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оционально-образный строй в музык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ывшая музы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ть через прошлое к настоящ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омпози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Можем ли мы услышать живопис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 1.  Музыка и литература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Что роднит музыку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литературой. Сюжеты, темы, образы искусства. Интонационные особенности языка народной, про</w:t>
        <w:softHyphen/>
        <w:t>фессиональ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па телеви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2.  Музыка и изобразительное искусств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 —  к настоящему.  Музыкальная живопись и живописная музыка Колокольность в музыке и изобразитель</w:t>
        <w:softHyphen/>
        <w:t>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— застывшая музыка. Полифония в музыке и живописи. Творческая мастер</w:t>
        <w:softHyphen/>
        <w:t>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5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Обучение музыкальному искусству в 5кл. основной школы должно обеспечить учащимся возмож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онимать взаимодействие музыки с другими видами искус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находить ассоциативные связи между художественными образами музыки и других видов искус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личать простые и сложные жанры вокальной, инструментальной, сценическ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творчески интерпретировать содержание музыкального произ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частвовать в коллективной исполнитель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ередавать свои музыкальные впечат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вивать умения и навыки музыкально-эстетического само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роявлять творческую инициативу, участвуя в музыкально-эстетической жизни класса,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Баян</w:t>
      </w:r>
    </w:p>
    <w:p>
      <w:pPr>
        <w:pStyle w:val="Normal"/>
        <w:numPr>
          <w:ilvl w:val="0"/>
          <w:numId w:val="2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2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2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2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2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2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2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х пособ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SchoolBookC" w:hAnsi="SchoolBookC;SchoolBookC" w:cs="SchoolBookC;SchoolBookC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2:00Z</dcterms:created>
  <dc:creator>User</dc:creator>
  <dc:description/>
  <cp:keywords/>
  <dc:language>en-US</dc:language>
  <cp:lastModifiedBy>user</cp:lastModifiedBy>
  <cp:lastPrinted>2013-12-14T12:19:00Z</cp:lastPrinted>
  <dcterms:modified xsi:type="dcterms:W3CDTF">2016-08-25T17:56:00Z</dcterms:modified>
  <cp:revision>31</cp:revision>
  <dc:subject/>
  <dc:title/>
</cp:coreProperties>
</file>